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Comunicato stamp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Siracusa 14 febbraio 2009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 </w:t>
      </w:r>
      <w:r>
        <w:rPr>
          <w:b/>
          <w:sz w:val="28"/>
          <w:lang w:val="fr-FR"/>
        </w:rPr>
        <w:t>SCUOLA: LA FLC NON SMETTE MAI DI PRATICARE LA DEMOCRAZIA !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  <w:lang w:val="fr-FR"/>
        </w:rPr>
        <w:t>REFERENDUM : OLTRE IL 98% I NO AL  RINNOVO CONTRATTUAL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8"/>
          <w:lang w:val="fr-FR"/>
        </w:rPr>
        <w:t>Nonostante le pressioni, le scorrettezze, le rozze</w:t>
      </w:r>
      <w:r>
        <w:rPr>
          <w:b/>
          <w:sz w:val="28"/>
        </w:rPr>
        <w:t xml:space="preserve"> argomentazioni utilizzate per impedire nelle scuole il corretto svolgimento della consultazione,</w:t>
      </w:r>
      <w:r>
        <w:rPr>
          <w:b/>
          <w:sz w:val="28"/>
          <w:lang w:val="fr-FR"/>
        </w:rPr>
        <w:t xml:space="preserve"> i lavoratori della scuola siracusana, docenti, ata e dirigenti, votano massicciamente ed esprimono il loro netto dissenso rispetto ai contenuti del rinnovo del biennio economico del comparto sottoscritto da Cisl e Uil ma non dalla Cgil. Oltre 4500 gli operatori della scuola consultati, pari al 60% dell’intero organico provinciale, con percentuali di non condivisione pressocchè assolute : 98,5% i NO, 1% i SI, 0,5% le schede bianche o nulle. La capillare rete di assemblee consultive rivolte a tutte le 98 istituzioni scolastiche della nostra provincia e l’impegno profuso dalle RSU FLC CGIL a livello di singola scuola hanno permesso il raggiungimento di un obiettivo straordinario per merito e metodo : un NO forte e chiaro nei confronti di un rinnovo contrattuale mortificante per i lavoratori della scuola e una straordinaria prova di pratica democratica alla quale anche le altre organizzazioni sindacali dovrebbero guardare con grande rispett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« Lasciamo ad altri – dichiara Roberto Alosi, Segretario Generale della FLC CGIL di Siracusa, -   la demagogia e l’opportunismo camuffato di chi si sottrae pericolosamente  al giudizio dei lavoratori e riteniamo il risultato raggiunto una grande affermazione della voce diretta delle scuole. Un salutare bagno di umiltà sindacale al quale bisognerebbe guardare tutti con grande rispetto perchè la democrazia è una cosa seria e non va ad intermittenza. Chi ne abbandona la pratica, finisce con allontanarsene pericolosamente. La parola dei lavoratori è chiara e inequivocabile : l’ipotesi di rinnovo del biennio economico va rigettata e con essa va respinta anche la cultura dell’elemosina e della intimidazione </w:t>
      </w:r>
      <w:r>
        <w:rPr>
          <w:b/>
          <w:i/>
          <w:sz w:val="28"/>
          <w:lang w:val="fr-FR"/>
        </w:rPr>
        <w:t>del prendere o lasciare.</w:t>
      </w:r>
      <w:r>
        <w:rPr>
          <w:b/>
          <w:sz w:val="28"/>
          <w:lang w:val="fr-FR"/>
        </w:rPr>
        <w:t xml:space="preserve"> Gli aumenti concessi  di pochi spiccioli sono stati già bruciati dall’aumento del costo della vita e sono inferiori di un terzo a quelli attribuiti con il contratto precedente. Nessun allentamento previsto della pressione fiscale sul salario accessorio del personale docente ed Ata anzi si riducono ulteriormente i fondi per la contrattazione di istituto. Un insieme di disposizioni irrecevibili che la dice lunga sulla considerazione che questo governo ha della professionalità docente e Ata e sulle politiche scolastiche devastanti messe in campo ».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l Segretario Generale FLC CGIL </w:t>
      </w:r>
    </w:p>
    <w:p>
      <w:pPr>
        <w:pStyle w:val="Header"/>
        <w:tabs>
          <w:tab w:val="clear" w:pos="4819"/>
          <w:tab w:val="clear" w:pos="9638"/>
        </w:tabs>
        <w:jc w:val="right"/>
        <w:rPr>
          <w:lang w:val="fr-FR"/>
        </w:rPr>
      </w:pPr>
      <w:r>
        <w:rPr>
          <w:lang w:val="fr-FR"/>
        </w:rPr>
        <w:t>Roberto 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atanews2">
    <w:name w:val="data_news2"/>
    <w:basedOn w:val="Carpredefinitoparagrafo"/>
    <w:qFormat/>
    <w:rPr/>
  </w:style>
  <w:style w:type="character" w:styleId="Categnews2">
    <w:name w:val="categ_new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">
    <w:name w:val="su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4:00Z</dcterms:created>
  <dc:creator>EW/LN/CB</dc:creator>
  <dc:description/>
  <cp:keywords>Ethan</cp:keywords>
  <dc:language>en-US</dc:language>
  <cp:lastModifiedBy>Melo</cp:lastModifiedBy>
  <cp:lastPrinted>2009-02-13T13:07:00Z</cp:lastPrinted>
  <dcterms:modified xsi:type="dcterms:W3CDTF">2009-02-16T12:31:00Z</dcterms:modified>
  <cp:revision>9</cp:revision>
  <dc:subject/>
  <dc:title>Ethan Frome</dc:title>
</cp:coreProperties>
</file>